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入会申请表（团体会员）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7"/>
        <w:gridCol w:w="1960"/>
        <w:gridCol w:w="700"/>
        <w:gridCol w:w="382"/>
        <w:gridCol w:w="741"/>
        <w:gridCol w:w="1629"/>
      </w:tblGrid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材料需另附页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一：营业执照复印件（加盖公章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二：法人身份证复印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三：单位简介（约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四：单位现状介绍（包括项目内容、运营项目规模等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；（此项可附后）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大专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社会团体□ 其他（请注明）         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类别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员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理事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常务理事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副会长单位 </w:t>
            </w:r>
          </w:p>
        </w:tc>
      </w:tr>
      <w:tr>
        <w:trPr>
          <w:trHeight w:val="239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注册成为中国信息协会城市运营分会会员，拥护和遵守中国信息协会城市运营分会工作条例和各项规章制度，并承诺所提供申请信息和相关资质材料真实合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信息协会城市运营分会秘书处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552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员编号（城市运营分会填写）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提倡无纸化办公。</w:t>
      </w:r>
      <w:r>
        <w:rPr>
          <w:rFonts w:ascii="仿宋" w:hAnsi="仿宋" w:cs="仿宋" w:eastAsia="仿宋"/>
          <w:sz w:val="24"/>
          <w:szCs w:val="24"/>
        </w:rPr>
        <w:t>请将此表格填写完整，由单位（负责人）签字盖章后转为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汇同提交资料形成压缩文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文件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入会申请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单位名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发至分会秘书处指定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82016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2016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3558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爀椀愀氀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等线;Arial Unicode MS" w:hAnsi="等线;Arial Unicode MS" w:eastAsia="等线;Arial Unicode MS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41:00Z</dcterms:created>
  <dc:creator>admin</dc:creator>
  <dc:description/>
  <cp:keywords/>
  <dc:language>en-US</dc:language>
  <cp:lastModifiedBy>Windows 用户</cp:lastModifiedBy>
  <cp:lastPrinted>2019-03-13T20:02:00Z</cp:lastPrinted>
  <dcterms:modified xsi:type="dcterms:W3CDTF">2022-04-08T13:04:00Z</dcterms:modified>
  <cp:revision>5</cp:revision>
  <dc:subject/>
  <dc:title>关于开放注册吉林省太极拳协会理事单位会员的通知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